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</w:rPr>
        <w:t>Wołomin, dnia  17  listopada  2008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OK-0135/172/08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Zarządzenie Nr 172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rosty Wołomiń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8"/>
        </w:rPr>
        <w:t>z dnia 17 listopada 2008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4"/>
        </w:rPr>
        <w:t xml:space="preserve">w sprawie: </w:t>
      </w:r>
      <w:r>
        <w:rPr>
          <w:b/>
          <w:sz w:val="24"/>
        </w:rPr>
        <w:t>powołania komisji rekrutacyjnej do naboru na wolne stanowiska urzędnicze w Starostwie Powiatowym w Wołomin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Na podst. art. 34 ust. 1 ustawy z dnia 5 czerwca 1998 roku o samorządzie powiatowym (t. j.: Dz. U. z 2001 r. Nr 142, poz. 1592 z późn. zm.) w związku z § 3 Regulaminu naboru na wolne stanowiska urzędnicze w Starostwie Powiatowym w Wołominie, zarządzam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/>
      </w:pPr>
      <w:r>
        <w:rPr>
          <w:sz w:val="24"/>
        </w:rPr>
        <w:t>Powołuję Komisję Rekrutacyjną do wyłonienia kandydata na stanowisko inspektor kontroli dokumentacji geodezyjnej i kartograficznej w następującym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aciej Urmanowski – przewodniczący komisj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nata Gut – geodeta powiatow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eta Piotrowska – członek komisj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ugenia Gawkowska – sekretarz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adaniem Komisji jest przygotowanie i przeprowadzenie naboru na wolne stanowisko urzędnicze określone w §1. </w:t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>Zarządzam pierwsze posiedzenia komisji do wyłonienia kandydata na stanowisko referent/podinspektor/inspektor na dzień 17.11.2008 r. godz. 14.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obowiązków przewodniczącego komisji należy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ierowanie pracami komisj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znaczanie terminów spotkań komisji wg potrzeb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porządzenie i przedstawienie do akceptacji Starosty Wołomińskiego protokółu z prac komisj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26:00Z</dcterms:created>
  <dc:creator>Ewa Łuczyk</dc:creator>
  <dc:description/>
  <cp:keywords/>
  <dc:language>en-US</dc:language>
  <cp:lastModifiedBy>LENOVO USER</cp:lastModifiedBy>
  <cp:lastPrinted>2008-11-17T13:18:00Z</cp:lastPrinted>
  <dcterms:modified xsi:type="dcterms:W3CDTF">2008-11-17T12:26:00Z</dcterms:modified>
  <cp:revision>2</cp:revision>
  <dc:subject/>
  <dc:title>Wołomin, dnia 22</dc:title>
</cp:coreProperties>
</file>